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90487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РЯНСКОЙ ОБЛАСТИ</w:t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 государственной собственности Брянской области, передаваемого в собственность муниципальных образ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3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1 года N 436 «О порядке предоставления в 2011 - 2013 годах субсидий из федерального бюджета бюджетам субъектов Российской Федерации на модернизацию региональных систем общего образования», </w:t>
      </w:r>
      <w:hyperlink r:id="rId5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7 декабря 2011 года N 2392-р о распределении субсидий бюджетам субъектов Российской Федерации на модернизацию региональных систем общего образования на 2012 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прилагаемый перечень объектов, подлежащих передаче  из государственной собственности Брянской области в собственность муниципальных образ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щего и профессионального образования Брянской области обеспечить подписание актов приема-передачи указан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 за исполнением  настоящего распоряжения возложить на заместителя Губернатора Брянской области Макарова А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убернатор                                                                                             Н.В.Денин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Formattex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                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Р.Р. Габдулвалеев                        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щего и профессионального образования </w:t>
            </w:r>
          </w:p>
        </w:tc>
        <w:tc>
          <w:tcPr>
            <w:tcW w:w="46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Н. Оборотов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3"/>
      </w:tblGrid>
      <w:tr>
        <w:trPr/>
        <w:tc>
          <w:tcPr>
            <w:tcW w:w="4857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делопроизводства </w:t>
            </w:r>
          </w:p>
        </w:tc>
        <w:tc>
          <w:tcPr>
            <w:tcW w:w="4713" w:type="dxa"/>
            <w:tcBorders/>
          </w:tcPr>
          <w:p>
            <w:pPr>
              <w:pStyle w:val="Formattext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О.Н. Ромашова     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right="58" w:firstLine="9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ёлоко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-03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ОСНОВА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 администрации Брянской области                        «Об утверждении перечня имущества государственной собственности Брянской области, передаваемого в собственность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данного распоряжения не потребуется выделение дополнительных средств из областного бюджета, так как указанное в проекте распоряжения имущество на общую сумму 49932077,71 руб. приобретено за счет средств субсидии, выделенной из федерального бюджета бюджету Брянской области в 2012 году на модернизацию региональной системы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В.Н.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ёлокова М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-03-17</w:t>
      </w:r>
    </w:p>
    <w:p>
      <w:pPr>
        <w:pStyle w:val="Normal"/>
        <w:spacing w:lineRule="auto" w:line="336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 администрации Брянской области                        «Об утверждении перечня имущества государственной собственности Брянской области, передаваемого в собственность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»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проект разработан в соответствии с проводимыми мероприятиями по модернизации региональной системы общего образования в 2012 году, в целях передачи в собственность муниципальных образований школьных учебников для учреждений образования обла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В.Н.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ёлокова М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-03-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 проект распоряжения администрации Бря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имущества государственной собственности Брянской области, передаваемого в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порядка и методики проведения экспертизы проектов нормативных правовых актов, в целях выявления в них положений, способствующих созданию условий для проявления коррупции, </w:t>
      </w:r>
      <w:r>
        <w:rPr>
          <w:spacing w:val="-2"/>
          <w:sz w:val="28"/>
          <w:szCs w:val="28"/>
        </w:rPr>
        <w:t>утвержденных постановлением администрации области от 19.06.2009г. № 606</w:t>
      </w:r>
      <w:r>
        <w:rPr>
          <w:sz w:val="28"/>
          <w:szCs w:val="28"/>
        </w:rPr>
        <w:t xml:space="preserve"> «Об утверждении порядка и методики проведения экспертизы проектов нормативных правовых актов, в целях выявления в них положений, способствующих созданию условий для проявления коррупции», департамент общего и профессионального образования Брянской области считает, что в представленном проекте распоряжения администрации области не содержится положений, способствующих созданию условий для проявления коррупции.</w:t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.Н.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ёлокова М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-03-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ТЕЛЬ РАССЫЛ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(</w:t>
      </w:r>
      <w:r>
        <w:rPr>
          <w:sz w:val="28"/>
          <w:szCs w:val="28"/>
          <w:u w:val="single"/>
        </w:rPr>
        <w:t>распоряжения</w:t>
      </w:r>
      <w:r>
        <w:rPr>
          <w:sz w:val="28"/>
          <w:szCs w:val="28"/>
        </w:rPr>
        <w:t>) администрации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еречня имущества государственной собственности Брянской области, передаваемого в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н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63"/>
        <w:gridCol w:w="3190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го и профессионального образования Брянской област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емпляр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Брянской област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 экземпляр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Брянской област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емпля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>
          <w:u w:val="single"/>
        </w:rPr>
      </w:pPr>
      <w:r>
        <w:rPr/>
        <w:t xml:space="preserve">Исполнитель      </w:t>
      </w:r>
      <w:r>
        <w:rPr>
          <w:u w:val="single"/>
        </w:rPr>
        <w:t>Щёлокова Марина Васильевна</w:t>
      </w:r>
    </w:p>
    <w:p>
      <w:pPr>
        <w:pStyle w:val="Normal"/>
        <w:ind w:firstLine="1260"/>
        <w:jc w:val="both"/>
        <w:rPr>
          <w:u w:val="single"/>
        </w:rPr>
      </w:pPr>
      <w:r>
        <w:rPr/>
        <w:t xml:space="preserve">                               </w:t>
      </w:r>
      <w:r>
        <w:rPr/>
        <w:t>(Ф.И.О., подпись, дата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39" TargetMode="External"/><Relationship Id="rId4" Type="http://schemas.openxmlformats.org/officeDocument/2006/relationships/hyperlink" Target="garantf1://12086382.0" TargetMode="External"/><Relationship Id="rId5" Type="http://schemas.openxmlformats.org/officeDocument/2006/relationships/hyperlink" Target="garantf1://7002001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11:00Z</dcterms:created>
  <dc:creator>Pre_Installed User</dc:creator>
  <dc:description/>
  <cp:keywords/>
  <dc:language>en-US</dc:language>
  <cp:lastModifiedBy>Marina</cp:lastModifiedBy>
  <cp:lastPrinted>2012-08-30T11:57:00Z</cp:lastPrinted>
  <dcterms:modified xsi:type="dcterms:W3CDTF">2012-09-04T06:46:00Z</dcterms:modified>
  <cp:revision>235</cp:revision>
  <dc:subject/>
  <dc:title/>
</cp:coreProperties>
</file>